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ЗАЧЕТУ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предмет и значение  конституционного права как отрасли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орм конституционного права,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институты конституционного права,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ые отношения: понятие, структура и ви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, объекты и основания возникновения конституционно-правовых отнош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конституционного права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, функции и юридические свойства (признаки) конституции как основного источника конституционного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конституционного законодательства Республики Беларусь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еспублики Беларусь 1994 г.: общ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Конституцию Республики Беларусь, принятые на республиканских референдумах 1996  и 2004 г.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нституции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ализации конституционных норм. Ответственность за несоблюдение Конститу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изменения и дополнения Конституции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конституционного строя Республики Беларусь и его  основные элемен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уверенитет: понятие, формы проявления и гарант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ые основы участия Республики Беларусь в СНГ и Союзном государстве Беларуси и Росс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закрепление принципов правового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основы народовластия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закрепление экономической системы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закрепление социальной основы белорусского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основы внешней политики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гражданства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приобретения гражданства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прекращения гражданства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гражданства детей при изменении гражданства родител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органы, принимающие решения по вопросам граждан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авового положения иностранных граждан и лиц без гражданства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убежища в Республике Беларусь и порядок его реал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«беженец». Порядок предоставления статуса беженц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основы правового положения человека и граждан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конституционных прав, свобод и обязанност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ые права и свободы граждан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права и свободы граждан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и культурные права и свободы граждан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обязанности граждан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механизмы защиты прав и свобод человека и гражданина в Белару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3:00Z</dcterms:created>
  <dc:creator>1</dc:creator>
  <dc:description/>
  <cp:keywords/>
  <dc:language>en-US</dc:language>
  <cp:lastModifiedBy>1</cp:lastModifiedBy>
  <dcterms:modified xsi:type="dcterms:W3CDTF">2016-10-17T11:53:00Z</dcterms:modified>
  <cp:revision>1</cp:revision>
  <dc:subject/>
  <dc:title>ПРИМЕРНЫЙ ПЕРЕЧЕНЬ ВОПРОСОВ К ЗАЧЕТУ</dc:title>
</cp:coreProperties>
</file>