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астное учреждение образования «БИП-Институт правоведения»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ервый проректор института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С.В. Агиевец </w:t>
      </w:r>
    </w:p>
    <w:p>
      <w:pPr>
        <w:pStyle w:val="Normal"/>
        <w:overflowPunct w:val="false"/>
        <w:autoSpaceDE w:val="false"/>
        <w:spacing w:lineRule="auto" w:line="240" w:before="0" w:after="0"/>
        <w:ind w:left="4944" w:firstLine="9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2018 </w:t>
      </w:r>
    </w:p>
    <w:p>
      <w:pPr>
        <w:pStyle w:val="Normal"/>
        <w:overflowPunct w:val="false"/>
        <w:autoSpaceDE w:val="false"/>
        <w:spacing w:lineRule="auto" w:line="240" w:before="0" w:after="0"/>
        <w:ind w:left="2880"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36"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(ЭКСПЕРТНО-КОНСУЛЬТАЦИОННОЙ)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23 01 04                         Психолог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23 01 04 12            Юридическая психолог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.</w:t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цов С. М., старший преподаватель кафедры психологии и педагогики БИ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 Е. М., доцент кафедры психологии БИП, кандидат психолог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А К УТВЕРЖДЕНИ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психологии и педагоги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5.05.20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240" w:before="0" w:after="0"/>
        <w:ind w:right="255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ветом экономико-правового факультета Частного учреждения образования «БИП - Институт правоведения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31.05.20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(экспертно-консультационная) практика является составной частью образовательного процесса и направлена на </w:t>
      </w:r>
      <w:r>
        <w:rPr>
          <w:rFonts w:cs="Times New Roman" w:ascii="Times New Roman" w:hAnsi="Times New Roman"/>
          <w:spacing w:val="-7"/>
          <w:sz w:val="28"/>
          <w:szCs w:val="28"/>
        </w:rPr>
        <w:t>приобретение навыков профессиональной деятельности, закрепление знаний, умений и навыков, полученных в процессе обучения. Самостоятельное проведение психологического и организационного консультирования, психологической коррекции, кризисного вмешательства, психологической диагностики и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Требования к содержанию и организации практик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 прохождении практики формируются или развиваются следующи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Требования к академическим компетенциям специа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пециалис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-3. Владеть исследовательскими навы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-4. Уметь работа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-5. Быть способным вырабатывать новые идеи (креатив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-8. Иметь лингвистические навыки (устная и письменная коммуник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пециалис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ЛК-1. Обладать качествами граждан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ЛК-4. Владеть навыкам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ЛК-5. Быть способным к критике и самокритике (критическое мыш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ЛК-6. Уметь работать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ЛК-7. Опираться в своей работе на профессиональные этические нормы и стандарты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пециалист должен быть способ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Научно-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7. Планировать, организовывать и обеспечивать психологическое сопровождение внедр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Научно-педагог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8. Использовать основные социально-гуманитарные знания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9. Планировать, организовывать и вести педагогическую (учебную, методическую, воспитательную) деятельность в учреждениях среднего и специ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10.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11. Подготавливать научные пуб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12. Планировать и организовывать воспитательную работу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Учебно-метод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13. Разрабатывать и использовать современное научно-метод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14. Преподавать психологические дисциплины на современном научно-теоретическом и методическ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15. Обеспечивать самостоятельную работу обучающихся и организацию их учебно-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16. Подготавливать учебно-методические пуб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Экспертно-аналит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17. Анализировать факты и прогнозировать развитие социальных явлений на основе психологической интерпретации текущих событий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18. Осуществлять моделирование и прогнозирование психологических процессов в различных сферах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19. Оценивать социальные проблемы и тенденции с позиций современ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20. Выполнять функции эксперта при проведении психолого-педагогической, комплексной судебной психолого-психиатрической, судебно-психологической, воинской и трудовой экспертизы, при экспертизе принимаемых решений в различных сферах управления и обще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рганизационно-управлен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21. Планировать и организовывать просветительскую, профилактическую, диагностическую, консультативную и психотерапевтиче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22. Владеть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23.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24. Использовать методы и приемы воспитания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25. Принимать самостоятельные и оптимальные профессиональные и управленческие решения с учетом их экономических, социокультурных, этических и индивидуально-личностны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Диагностико-коррек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26. Разрабатывать, модифицировать и адаптировать диагностические методики, отвечающие психометр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27. Определять методы психодиагностики, адекватные практическому запросу и психологической пробл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28. Формулировать психологический диагн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29. Разрабатывать психологические рекомендации, программы развивающей, тренинговой и психокоррек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30. Осуществлять просветительскую, профилактическую, диагностическую, консультативную, коррекционную и психотерапевтиче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31. Использовать методы и приемы оказания психологической помощи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32. Осваивать и внедрять в учебный процесс инновационные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33. Осваивать и внедрять современные психологические инновации в практиче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К-34. Осваивать и реализовывать управленческие инновац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 практики проводится на рабочих местах (по профилю подготовки)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пециальных учреждения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колах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нтерната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Зах, ВУЗах, учеб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одственных комбинатах психологических реабилитационных центра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ах социально-психологической работы с молодежью, внешко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ы, центрах социальной и психологической помощ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здоровительных лагерях, студенческих строительных отряд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др. </w:t>
        <w:br/>
        <w:t>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должительность производственной (экспертно-консультационной) практик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4 недели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кспертно-консультационной) </w:t>
      </w:r>
      <w:r>
        <w:rPr>
          <w:rFonts w:cs="Times New Roman" w:ascii="Times New Roman" w:hAnsi="Times New Roman"/>
          <w:b/>
          <w:sz w:val="28"/>
          <w:szCs w:val="28"/>
        </w:rPr>
        <w:t>практ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е форм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психол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ормирование механизмов профессиональной деятельности в условиях реальной орган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Производственная (экспертно-консультационная) практика направлена на решение следующих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задач: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студентов мотивации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олученных в процессе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отребности в профессиональном самосовершенствов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осуществления психологического и организационного консультирования, психологической коррекции, кризисного вмешательства, психологической диагностики и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практики студенты должны овладеть следующим перечнем умений и навы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 и нав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ладеть собой и навыками самонастроя на позитивное восприятие реалий в конкретных условиях практической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ирать, анализировать, отсеивать, использовать информацию и факты, необходимые для психолого-педагогического оценивания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развивать отношения, способствующие успешной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блюдать и интерпретировать вербальное и невербальное по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я по теории личности и диагностические мет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ктивизировать усилия индивидов по решению собственных проблем, добиться их довер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профессиональную документацию, принятую в данном типе и виде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рабатывать, организовывать и проводить мероприятия (групповые, массовые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СОДЕРЖАНИЕ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Студенты в процессе прохождения практики выполняют следующие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ятся по месту прохождения практики с психологической службой (целями, задачами, структурой, основными направлениями деятельности, особенност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ют содержание направлений деятельности психолога и определяют особенности их осуществления в данном учреждении (организ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т на мероприятиях, проводимых психологом согласно плану работы психологической службы и проводят их анализ (при необходимости совместно с психологом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а) психодиагностические исследования (не менее 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б) коррекционную программу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в) психологическое консультирование (индивидуальное и групповое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г) тренин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ризисное вмеш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Экспертно-консультационная практика </w:t>
      </w:r>
      <w:r>
        <w:rPr>
          <w:rFonts w:cs="Times New Roman" w:ascii="Times New Roman" w:hAnsi="Times New Roman"/>
          <w:sz w:val="28"/>
          <w:szCs w:val="28"/>
        </w:rPr>
        <w:t>состоит из трех этап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>На первом этап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должительностью в один день (шесть часов) студ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) знакомятся с календарным планом прохождения производственной (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кспертно-консультационной) </w:t>
      </w:r>
      <w:r>
        <w:rPr>
          <w:rFonts w:cs="Times New Roman" w:ascii="Times New Roman" w:hAnsi="Times New Roman"/>
          <w:spacing w:val="-9"/>
          <w:sz w:val="28"/>
          <w:szCs w:val="28"/>
        </w:rPr>
        <w:t>практик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держанием и порядком её прохождения</w:t>
      </w:r>
      <w:r>
        <w:rPr>
          <w:rFonts w:cs="Times New Roman" w:ascii="Times New Roman" w:hAnsi="Times New Roman"/>
          <w:spacing w:val="-9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) проходят инструктажи по охране труда и соблюдению условий безопасной работы и их документальное оформл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знакомятся с требованиями по составлению отчета и аттестацией студ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ак правило, инструктивные занятия проводятся групповым руководител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руководителями) пр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 xml:space="preserve">На втором этапе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продолжительностью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3 недели студенты выполняют следующие виды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знакомление с организацией работы психолога в учреждении (организ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ерспективным планом работы психолога на (календарный) учебный год и ежедневным планированием работы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основными направлениями работы психолога (диагностико-консультационная, психокоррекционная, профилактическая рабо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ебованиями, предъявляемыми к индивидуальным и фронтальным психокоррекционным занятиям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6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оставление индивидуальных планов работы с клиентами на период практики. 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6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ставление планов индивидуальных психокоррекционных занятий. Подготовка конспектов и необходимого оборудования. 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6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ещение </w:t>
        <w:tab/>
        <w:t xml:space="preserve">индивидуальных занятий, проводимых психологом учреждения (организации). Анализ индивидуальных психокоррекционных занятий, проведенных психологом. 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6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роведение самостоятельных индивидуальных психокоррекционных занятий, в том числе </w:t>
        <w:tab/>
        <w:t xml:space="preserve">открытых индивидуальных психокоррекционных занятий. 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6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оставление планов фронтальных психокоррекционных занятий с клиентами. Подготовка конспектов и необходимого оборудования для проведения фронтальных занятий. 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6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Проведение тренингов.</w:t>
      </w:r>
    </w:p>
    <w:p>
      <w:pPr>
        <w:pStyle w:val="Normal"/>
        <w:widowControl w:val="false"/>
        <w:tabs>
          <w:tab w:val="clear" w:pos="708"/>
          <w:tab w:val="left" w:pos="240" w:leader="none"/>
          <w:tab w:val="right" w:pos="6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8. О</w:t>
      </w:r>
      <w:r>
        <w:rPr>
          <w:rFonts w:cs="Times New Roman" w:ascii="Times New Roman" w:hAnsi="Times New Roman"/>
          <w:sz w:val="28"/>
          <w:szCs w:val="28"/>
        </w:rPr>
        <w:t>существление при необходимости совместно с психологом кризисного вмеш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тий эта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подготовку отчетной документации к аттестации и участие студентов в заключительной конференции по итогам практик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роме того, по результатам сбора и обработки эмпирических данных при прохождении практики студент обязан подготовить проект статьи по проблеме своей научно-исследовательской работы, объемом до 3-х стран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й документации и проекта научной статьи производится не позднее 10 дней после окончания производственной (экспертно-консультационной) практик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студентов в период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знать своего руководителя практики от кафедры, место и сроки проведения практик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ознакомиться с программой практики, получить индивидуальное задание и дневник практики (на организационном собрании), заполнить в дневнике все реквизи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явиться на организационное собрание по вопросу проведения практик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своевременно прибыть на место практики, пройти инструктаж по охране труда и технике безопас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явиться к руководителю практики от учреждения (организации), ознакомить его с программой практики и индивидуальным заданием, получить указания о дальнейшей работе, составить график проведения консульт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вести дневник практики с указанием перечня ежедневно проделанной рабо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выполнить в полном объеме требования программы практики и индивидуального зад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в конце практики, в течение последних 3-х дней, составить письменный отчет о выполнении программы практики, представить его на проверку и для подписания руководителю практики от учреждения (организац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 выполнять указания руководителя практики, психолога учреждения (организации). В случае невыполнения требований, предъявляемых к практиканту, он может быть отстранен от прохождения практ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0) по результатам сбора и обработки эмпирических данных при прохождении практики подготовить проект статьи по проблеме своей научно-исследовательск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, получивший неудовлетворительную оценку по производственной (экспертно-консультационной) практике, считается не выполнившим учебный план и не допускается к сдаче экзаменационной с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руководителя практики от кафедр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существляет непосредственное руководство практи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рганизует и проводит установочную и итоговую конфер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оводит методическую работу со студентами и психологами учреждения (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совместно с руководителем практики от института на организационном собрании знакомит студентов с программой практики, обеспечивает дневниками и заданиями на практ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роводит консультации со студентами по вопросам сбора и обработки практического материала для отчета, заполнения дневников по практике, оформлении отчётов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проверяет выполнение студентами действующих в учреждении (организации) практики правил внутреннего трудового распорядка, посещение рабочих мест практики и выполнение ими программы пр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составляет и согласовывает с заведующим кафедрой график контрольных мероприятий за прохождением пр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существляет контроль своевременности прибытия студентов  на места практики и хода пр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выявляет и своевременно вносит предложения руководителю практики от учреждения (организации) об устранении недостатков, при необходимости сообщает о них руководству учреждения (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проверяет дневники и отчеты по практике, проект научной статьи, выполнение индивидуального задания, знакомится с характеристикой-отзывом на студента, выданного руководителем учреждения (организ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 в течение 10 дней после приема дифференцированного зачета представляет отчет о прохождении практики студентами заведующему кафедрой.</w:t>
      </w:r>
    </w:p>
    <w:p>
      <w:pPr>
        <w:pStyle w:val="Normal"/>
        <w:shd w:fill="FFFFFF" w:val="clear"/>
        <w:overflowPunct w:val="false"/>
        <w:autoSpaceDE w:val="false"/>
        <w:spacing w:lineRule="exact" w:line="314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4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практики от базы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1) изучить программу практики и организовать качественное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проведение практики у закрепленных за ним студентов в соответствии с целью и задачами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указанной практики и в тесном контакте с руководителем практики 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от кафедры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1"/>
          <w:sz w:val="28"/>
          <w:szCs w:val="28"/>
          <w:lang w:eastAsia="en-US"/>
        </w:rPr>
        <w:t xml:space="preserve">2) проверить прохождение студентами инструктаж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хране труда, ознакомить практикантов с базой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практики, правилами внутреннего трудового распорядка, порядком получения документов и материалов, основными методами и направлениями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работы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3) поручать выполнение конкретных заданий и контролировать работу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студентов-практикантов, при необходимости ставить вопрос о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наложении взысканий на студентов, нарушивших правила внутреннего трудового распорядка базы практик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4) оказывать помощь студентам в составлении календарного графика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рохождения практики, консультировать студентов по возникающим вопросам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 содействовать подбору необходимых материалов для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выполнения программы практики и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индивидуального задания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6) привлекать студентов к участию в научно-исследовательской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работе, в общественных мероприятиях коллектива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по окончании практики проверить и подписать отчеты студентов по практике и дневники, составить краткий отзыв о работе и характеристику, заверенную печатью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отчета по практ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прохождении практики оформляется в соответствии с общими требованиями, защищается на отчетной конференции по итогам прохождения практики (в срок не более 10 дней после окончания практик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отчета</w:t>
      </w:r>
    </w:p>
    <w:p>
      <w:pPr>
        <w:pStyle w:val="Style15"/>
        <w:widowControl/>
        <w:spacing w:lineRule="auto" w:line="240"/>
        <w:ind w:left="5" w:right="19" w:firstLine="704"/>
        <w:rPr>
          <w:rStyle w:val="FontStyle1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ечатается с использованием компьютера и принтера на одной стороне листа белой бумаги формата А4 (210 x 97 мм). Набор текста отчета осуществляется с использованием текстового набора Word. При этом рекомендуется использовать шрифт Times New Roman, размер 1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>, междустрочный интервал – 1,5 (полуторный). Размеры полей: верхнего и нижнего – 20 мм, левого – 30 мм, правого – 10 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состоит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ТУЛЬНОГО 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й объем отчета, как правило, составляет не более 30-40 страниц, включая при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ируются цель и задачи прохождения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дятся данные о месте и сроках прохождения практ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ываются структура психологической службы учреждения (организации), особенности ее организ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ются направления и сферы практической деятельности психолог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ется работа, выполнявшаяся лично студентом, и ее результаты (выв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работы, выполненной студентом, подтверждается материалами, которые размещаются в Прилож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ренинговые и коррекционные программы,</w:t>
      </w:r>
      <w:r>
        <w:rPr>
          <w:rFonts w:cs="Times New Roman" w:ascii="Times New Roman" w:hAnsi="Times New Roman"/>
          <w:sz w:val="28"/>
          <w:szCs w:val="28"/>
        </w:rPr>
        <w:t xml:space="preserve"> которые разрабатывались и проводились самостоятельно с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вным анализом</w:t>
      </w:r>
      <w:r>
        <w:rPr>
          <w:rFonts w:cs="Times New Roman" w:ascii="Times New Roman" w:hAnsi="Times New Roman"/>
          <w:sz w:val="28"/>
          <w:szCs w:val="28"/>
        </w:rPr>
        <w:t xml:space="preserve"> опыта, полученного в ходе подготовки и реализации программ. Рефлексивный анализ по каждому мероприятию должен быть не менее одной страниц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 протоколы </w:t>
      </w:r>
      <w:r>
        <w:rPr>
          <w:rFonts w:cs="Times New Roman" w:ascii="Times New Roman" w:hAnsi="Times New Roman"/>
          <w:sz w:val="28"/>
          <w:szCs w:val="28"/>
        </w:rPr>
        <w:t xml:space="preserve">психодиагностических исследований, проведенных самостоятель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 заполненные тестовые бланки, обработка и интерпретация данных и общие выводы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) 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рефлексивный анали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лученного опыта обработки и интерпретации данных по результатам одного психодиагностического исслед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 разработанные рекомендации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не менее 2 психодиагностических исследован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b/>
          <w:sz w:val="28"/>
          <w:szCs w:val="28"/>
        </w:rPr>
        <w:t>план-конспект индивидуальной и групповой психологической консультации и рефлексивный</w:t>
      </w:r>
      <w:r>
        <w:rPr>
          <w:rFonts w:cs="Times New Roman" w:ascii="Times New Roman" w:hAnsi="Times New Roman"/>
          <w:sz w:val="28"/>
          <w:szCs w:val="28"/>
        </w:rPr>
        <w:t xml:space="preserve"> анализ, полученного в ходе консультирования опы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самоотчет практиканта о тех изменениях, которые произошли в его профессиональных знаниях, умениях и мотивации за время практики. Следует сделать подробный самоанализ степени успешности практической деятельности (</w:t>
      </w:r>
      <w:r>
        <w:rPr>
          <w:rFonts w:cs="Times New Roman" w:ascii="Times New Roman" w:hAnsi="Times New Roman"/>
          <w:sz w:val="28"/>
          <w:szCs w:val="28"/>
        </w:rPr>
        <w:t>«что получилось?», «На что нужно обратить внимание? (что не удалось?), «Что можно было сделать  иначе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5" w:after="200"/>
        <w:ind w:right="29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вышеперечисленные материалы практикант должен систематизировать, аккуратно подшить в отдельную папку, пронумеровать, сделать СОДЕРЖАНИЕ отчета по практике и оформить его вторым листом после титуль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НЕВНИКЕ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шивается перед титульным листом отчета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дивидуаль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писывается подробно индивидуальное задание, которое определяется руководителем практики от кафед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аткое описание выполненной ра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» в сокращённом виде прописываются мероприятия, которые были осуществлены практикантом в рамках прохождения практик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ытие на место практики (в колонке «дата» записывается дата прибытия на место практики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и утверждение плана прохождения практик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лана прохождения практики (указываются временные рамки, например, 12.04.2018 – 23.04.2018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отчета практик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екции, консультации, семинары и экскурсии во время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актикантом указываются данные мероприятия, проведенные вне плана прохождения практ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зыв</w:t>
      </w:r>
      <w:r>
        <w:rPr>
          <w:rFonts w:cs="Times New Roman" w:ascii="Times New Roman" w:hAnsi="Times New Roman"/>
          <w:color w:val="000000"/>
          <w:sz w:val="28"/>
          <w:szCs w:val="28"/>
        </w:rPr>
        <w:t>» заполняется руководителем практики от организации, в ней указывается – степень выполнения студентом программы практики, продемонстрированные знания, умения и навыки, активность, дисциплинированность, организованность и т.п.). Отзыв подписывается руководителем учреждения (организации) и скрепляется печатью.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ервых 10 дней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ый</w:t>
      </w:r>
      <w:r>
        <w:rPr>
          <w:rFonts w:cs="Times New Roman" w:ascii="Times New Roman" w:hAnsi="Times New Roman"/>
          <w:sz w:val="28"/>
          <w:szCs w:val="28"/>
        </w:rPr>
        <w:t xml:space="preserve"> зачет по практике проходит в форме конференции. За 4 дня до начала конференции студент должен представить отчет и дневник практики руководителю практики от кафедры на провер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ференции студент готовит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ткое выступление (до 5 минут), в котором должно быть отражено основное содержание практики и е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, не выполнивший программу практики, а равно получивший отрицательный отзыв о работе или неудовлетворительную отметку при сдаче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го</w:t>
      </w:r>
      <w:r>
        <w:rPr>
          <w:rFonts w:cs="Times New Roman" w:ascii="Times New Roman" w:hAnsi="Times New Roman"/>
          <w:sz w:val="28"/>
          <w:szCs w:val="28"/>
        </w:rPr>
        <w:t xml:space="preserve"> зачета повторно направляется на практику в свободное от учебы время. При этом сохраняется предусмотренная учебным планом продолжительность практ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в организациях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Цель практики</w:t>
      </w:r>
      <w:r>
        <w:rPr>
          <w:b w:val="false"/>
          <w:bCs/>
          <w:szCs w:val="28"/>
        </w:rPr>
        <w:t>: практическая отработка умений и навыков студентов в области исследования управленческой проблематики, управленческого, производственного, маркетингового и т.д. взаимодействия личностей в организации, выявление типичных трудностей и содействие их преодолению социально-психологическими и психологически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 умений исследования управления в организации и содействие решению возникающих проблем в фирме с опорой на психологические 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навыков и умений психологического консультирования, проведения социально-психологических тренингов, деловых игр, оказания психологической помощи руководителям и персоналу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ракти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со структурой организации, особенностями ее деятельности и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сихологического анализа деятельности руководителей различного уровня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типичных трудностей в деятельности руководителей и определение путей их преодо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е стиля управления в организации и его эффе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ий анализ современной деятельности личностей в организации в интересах ее эффе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совместимости персонала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следование особенностей трудовой мотивации сотруднико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типичных конфликтных ситуаций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орма отчет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сать психологическую структуру деятельности руководителя организации или структурного подразделения орган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отчет о работе по выявлению типичных трудностей в деятельности конкретного руководителя с предложениями по их преодол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ь методики диагностики стиля управления и отчет о проведенном исследова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ть структуру совместной деятельности личностей в орган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ь методики и отчет по результатам изучения особенностей трудовой мотивации сотрудников орган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изучения типичных конфликтных ситуаций представить предложения по профилактике конфликтов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ind w:firstLine="709"/>
        <w:jc w:val="both"/>
        <w:rPr>
          <w:bCs/>
          <w:szCs w:val="28"/>
        </w:rPr>
      </w:pPr>
      <w:r>
        <w:rPr>
          <w:bCs/>
          <w:szCs w:val="28"/>
        </w:rPr>
        <w:t>Литератур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, Д. Собеседование при приеме на работу : как преодолеть барьеры  / Д. Берк. – М., 1994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кин, Ф. М. Внимание, конфликт / Ф. М. Бородкин, Н. М. Коряк. – Новосибирск, 1983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вич, С. Р., Сыроежкин И. М. Игровое моделирование экономических процессов (деловые игры) / С. Р. Гидрович, И. М. Сыроежкин . – М., 1976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ас, Л. Психологическое консультирование и менеджмент: Взгляд клинициста / Л. Добиас. Пер. с англ. А. И. Сотова : – М., 1999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, Ю. Н. Активное социально–психологическое обучение / Л. Добиас. – Л., 1985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, Ю. Н. Теоретические и методические основы социально–психологического тренинга / Ю. Н. Емельянов, Е. С.Кузьмин. –  Л., 1983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нбрук, У. Психологические переговоры / У. Мастенбрук – Калуга, 1994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, Г. X. Искусство управлять и конкретные ситуации / Г. X. Попов. – М., 1977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шанов, С. И. Психогимнастика в тренинге / С. И. Макшанов, Н. Ю. Хрящева, Е. В. Сидоренко – СПб., 1993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ченков, А. С. Социально–психологический тренинг межличностного общения / А. С. Прутченков.  – М., 1991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стам, К. Групповая психотерапия. Психокоррекционные группы: теория и практика / К. Рудестам – М., 1993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пачников, В. В. Человекоцентрированный подход в практике психологического консультирования персонала организаций / В. В. Колпачников // Вопросы психологии : – 2000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кина, Н. В. Искусство управления персоналом банка: Организационная культура. Стили руководства. Деловое общение. Антистрессовая программа. Конфликты / Н. В. Самоукина. – М., 1997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тикова, С. В. Опыт индивидуального консультирования по вопросам карьеры / С. В. Сатикова // Вестник психосоциальной и коррекционно-реабилитационной работы. – 2000.–№4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рикова, А. Е. Личностные предпосылки успешности деятельности российских предпринимателей / А. Е. Чирикова // Психологический журнал. – 1999. – Т. 20. – №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в учреждениях медицинского проф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практика является одной из важнейших составляющих процесса профессиональной подготовки клинического психолога. Подход к формированию практических навыков клинико-психологической работы определяется спецификой клинической психологии как нау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линической психологии образуют факты и закономерности развития, функционирования психики при различных нарушениях психического здоровья. Среди ее практических задач в качестве основных можно выделить диагностику, коррекцию (реабилитацию, восстановительное обучение) и консультирование лиц с актуальными или потенциальными нарушениями психического здоровья. Кроме того, клинический психолог как представитель научного сообщества должен уметь облекать собственные теоретические знания и данные практической работы не только в форму публикаций и докладов, но и в форму лекций, семинаров и других обучающ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иагностических навыков определения психосоматических, психиатрических симптомов и синдро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методов и методик психологического консультирования и корре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еятельностью клинического психолога в психиатрических диспансерах, психиатрических больницах, военных госпиталях, службе медико-социально-психологической экспертизы и образовательных учреждениях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Содержание деятельности студ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функциональные обязанности клинического психолога медицинских, образовательных и экспертных учре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о структурой медико-социально-психологической службы и основными функц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актическое участие (по согласованию с руководителем практ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ке психосоматических, нейропсихологических, патопсихологических симптомокомплексов, в психологическом консультировании, терапии и коррекции указанных нарушений, в мероприятиях по реабилитации больных и инвалидов с психическими и соматическими заболеваниями, собрать и обработать эмпирические данные по проблеме своей научно-исследовательской работы и представить их в одном из видов научной работы (статья, выступление на конференции, курсовая работа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студент должен приобрести следующие умения и навыки работы с клиентом (пациенто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истемы клинико-психологической диагностики (составление батареи нейро- и патопсихологических диагностических методик) в соответствии с имеющимися анамнестическими и объективными данными и представлениями о принципах клинико-психологической диагнос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а с клиентом (пациенто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инико-психологической диагностики уровня психического развития и психологических особенностей клиента (пациента) в соответствии с составленным планом (батареей методик) и заполнение карт пато- и/или нейропсихологического об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рекомендаций по коррекции выявленных особенностей на основании полученных диагностических данных и представлений о принципах клинико-психологической коррек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ации должны носить комплексный характер и включать следующие разделы: мероприятия по клинико-психологической коррекции, выявленных нарушений в рамках учреждения; необходимость обращения клиента (пациента) к другим специалистам (педагогам, врачам, психологам других специализаций) или повторного обследования (указать цели повторного обследования); мероприятия по оптимизации режима учебы, работы и отдыха клиента (пациента) в целях укрепления его психического здоровья. Применение основных приемов клинико-психологического коррекционного воздействия и заполнение листов коррекционной работы (если это возможно) при наличии различных нарушений развития и функционирования психики. В качестве основных можно выделить нарушения в следующих сферах психической жизни: внимание; память; мышление; речь; произвольные движения и действия, эмоциональные процессы, личностная сфера.</w:t>
      </w:r>
    </w:p>
    <w:p>
      <w:pPr>
        <w:pStyle w:val="Heading8"/>
        <w:ind w:right="0" w:firstLine="709"/>
        <w:jc w:val="both"/>
        <w:rPr>
          <w:szCs w:val="28"/>
        </w:rPr>
      </w:pPr>
      <w:r>
        <w:rPr>
          <w:szCs w:val="28"/>
        </w:rPr>
        <w:t>Форма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студент должен предоставить в деканат дневник практики, отчет об ознакомлении с работой учреждения, отчет о наблюдении за диагностической (1 случай) и коррекционной (1 случай) работой.</w:t>
      </w:r>
    </w:p>
    <w:p>
      <w:pPr>
        <w:pStyle w:val="Heading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6"/>
        <w:ind w:firstLine="709"/>
        <w:jc w:val="both"/>
        <w:rPr>
          <w:bCs/>
          <w:szCs w:val="28"/>
        </w:rPr>
      </w:pPr>
      <w:r>
        <w:rPr>
          <w:bCs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стази, А. Психологическое тестирование / А. Анастази – М., 198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уфриев, А. Ф. Как преодолеть трудности в обучении детей / А. Ф. Ануфриев, С. Н. Костромина.  –  М., 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итянова, М.Р. Работа психолога в начальной школе / М. Р. Битянова, Т. В. Азарова, Е. И. Афанасьева, Н. Л. Васильева.  – М., 19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харов, А. И. Как предупредить отклонения в поведении ребенка / А. И. Захаров. – М., 198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ейгарник, Б. В. Патология мышления / Б. В. Зейгарник. – М., 19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чма, В. Р. Дефицит внимания с гиперактивностью у детей России: распространенность, факторы риска и профилактика / В. Р. Кучма, А. Г. Платонова. – М., 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рсакова, Н. К. Неуспевающие дети: нейропсихологическая диагностика трудностей в научении младших школьников / Н. К. Корсакова, Ю. В. Микадзе, </w:t>
      </w:r>
      <w:r>
        <w:rPr>
          <w:rFonts w:cs="Times New Roman" w:ascii="Times New Roman" w:hAnsi="Times New Roman"/>
          <w:iCs/>
          <w:sz w:val="28"/>
          <w:szCs w:val="28"/>
        </w:rPr>
        <w:t>Е. </w:t>
      </w:r>
      <w:r>
        <w:rPr>
          <w:rFonts w:cs="Times New Roman" w:ascii="Times New Roman" w:hAnsi="Times New Roman"/>
          <w:sz w:val="28"/>
          <w:szCs w:val="28"/>
        </w:rPr>
        <w:t>Ю. Балашова. – М., 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рсакова, Н. К. Введение и этническую нейропсихологию / Н. К. Корсакова, Л. И. Московичюте. – М., 198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урия, А. Р., Высшие корковые функции и их нарушения при локальных поражениях мозга / А. Р. Лурия. – М., 19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урия, А. Р. Основы нейропсихологии / А. Р. Лурия. – М., 19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ебединский, В. В. Нарушения психического развития у детей / В. В. Лебединский. – М., 19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чко, А. Е. Психопатии и акцентуации характера у подростков / А. Е. Личко. – Л., 19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окалова, Н. П. Как помочь слабоуспевающему школьнику / Н. П. Локалова. – М., 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аксимова, Н. Ю. Курс лекций по детской патопсихологии : учебное пособие / Н. Ю. Максимова, Е. Л. Милютина. – Ростов-на Дону, 2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икольская, О.С. Аутичный ребенок: пути помощи / О. С. Никольская, Е. Р. Баенская, М. М. Либлинг. – М., 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анасюк, А.Ю. Адаптированный вариант методики Векслера / А. Ю. Панасюк. – М., 19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ляков, Ю. Ф. Патология познавательной деятельности при шизофрении / Ю. Ф. Поляков. – М., 19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оманова, Е.С. Графические методы в психологической диагностике / Е. С. Романова, О. Ф. Потемкина. – М., 19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убинштейн, С.Я., Экспериментальные методики в патопсихологии / С. Я. Рубинштейн.– М., 19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околова, Е. Т. Проективные методы исследования личности / Е. Т. Соколова. – М., 198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еменович, А. В. Межполушарная организация психических процессов у детей / А. В. Семенович. – М., 19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Хомская, Е. Д. Нейропсихологический анализ межполушарной асимметрии мозга / Е. Д. Хомская. – М., 198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анова, О. Н. Дети с проблемами психического развития / О. Н. Усанова. – М., 1995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ение титульного листа отчета по производственной (экспертно-консультационной)  практик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3531" w:firstLine="143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overflowPunct w:val="false"/>
        <w:autoSpaceDE w:val="false"/>
        <w:spacing w:lineRule="exact" w:line="240" w:before="0" w:after="0"/>
        <w:ind w:left="3531" w:firstLine="143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организации </w:t>
      </w:r>
    </w:p>
    <w:p>
      <w:pPr>
        <w:pStyle w:val="Normal"/>
        <w:overflowPunct w:val="false"/>
        <w:autoSpaceDE w:val="false"/>
        <w:spacing w:lineRule="exact" w:line="240" w:before="0" w:after="0"/>
        <w:ind w:left="3531" w:firstLine="143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руководителя)</w:t>
      </w:r>
    </w:p>
    <w:p>
      <w:pPr>
        <w:pStyle w:val="Normal"/>
        <w:overflowPunct w:val="false"/>
        <w:autoSpaceDE w:val="false"/>
        <w:spacing w:lineRule="exact" w:line="240" w:before="0" w:after="0"/>
        <w:ind w:left="3531" w:firstLine="143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3531" w:firstLine="143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>Расшифровка</w:t>
      </w:r>
    </w:p>
    <w:p>
      <w:pPr>
        <w:pStyle w:val="Normal"/>
        <w:overflowPunct w:val="false"/>
        <w:autoSpaceDE w:val="false"/>
        <w:spacing w:lineRule="exact" w:line="240" w:before="0" w:after="0"/>
        <w:ind w:left="3531" w:firstLine="143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ата (печать организац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прохождении  производственной (экспертно-консультационной)  практи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УЧРЕЖДЕНИЯ (ОРГАНИЗАЦИИ), где проходила практик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650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(-ка)__ курса, гр. __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ета ЭПФ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«Психология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 «Юридическая психолог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юдмила Николае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гарита Ивано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инск, 201__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2412" w:hanging="0"/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1:00Z</dcterms:created>
  <dc:creator>Admin</dc:creator>
  <dc:description/>
  <dc:language>en-US</dc:language>
  <cp:lastModifiedBy>sergey</cp:lastModifiedBy>
  <cp:lastPrinted>2018-07-04T14:56:00Z</cp:lastPrinted>
  <dcterms:modified xsi:type="dcterms:W3CDTF">2018-07-04T12:11:00Z</dcterms:modified>
  <cp:revision>4</cp:revision>
  <dc:subject/>
  <dc:title/>
</cp:coreProperties>
</file>