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диплом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</w:t>
      </w:r>
      <w:r>
        <w:rPr>
          <w:b/>
          <w:sz w:val="32"/>
          <w:szCs w:val="32"/>
          <w:u w:val="single"/>
        </w:rPr>
        <w:t>Трудовое право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/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метод и система трудового пра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убъект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трудового пра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   Правовое регулирование занятости на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  Правовой статус безраб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Особенности регулирования труда несовершеннолетних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Особенности  регулирования труда женщ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Особенности регулирования труда инвали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Срочные трудовые договоры, их виды и особ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Контракт как разновидность срочного трудов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Заключение трудов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Формы  изменения трудового догов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 Классификация оснований прекращения трудов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  Переводы на другую работу, их ви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снования и порядок расторжения трудового договора по инициативе нанимателя за однократное грубое нарушение трудовых обязанностей и по другим дискредитир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Основания и порядок расторжения трудового договора по инициативе нанимателя при отсутствии  вины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 Расторжение трудового договора по инициативе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Отстранение от раб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Дополнительные основания прекращения трудового договора с некоторыми категориями рабо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 Особенности регулирования труда руководителя организации и членов коллегиального исполнительного орг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Особенности регулирования труда работников-надомников, работников, выполняющих дистанционную работу и домашних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 Особенности регулирования труда работников-совмест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Нормативное регулирование и методы обеспечения производственно-технологической, исполнительской и трудовой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   Дисциплинарная ответственность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  Обязанности нанимателя по охране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.  Условия привлечения работника к материальной ответственно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 Виды материальной ответственности работ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Договоры о материальной ответственности и порядок возмещения ущерба работни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 Гарантии в трудов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Компенсации в трудов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Виды рабочего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Понятие, режимы и учет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Понятие и виды времени отды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нятие, виды и порядок предоставления трудовых отпу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Социальные отпуска, их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заработной платы и порядок ее выпл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7. Мирные способы  разрешения коллективных трудовых спо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8. Забастовка, е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Индивидуальные трудовые споры: понятие, роль КТС, исполнение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. Государственный надзор за соблюдением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1.  Международно-правовое регулирование тру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.  Коллективный догов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3.  Соглашения,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.  Разрешение индивидуальных трудовых споров судами: судебная практика по трудовым сп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ематика утверждена на заседании кафед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ского права и процесса</w:t>
      </w:r>
    </w:p>
    <w:p>
      <w:pPr>
        <w:pStyle w:val="Normal"/>
        <w:jc w:val="both"/>
        <w:rPr/>
      </w:pPr>
      <w:r>
        <w:rPr>
          <w:sz w:val="28"/>
        </w:rPr>
        <w:t>28.08.2023 г.  Протокол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кафедрой гражданского права и </w:t>
      </w:r>
    </w:p>
    <w:p>
      <w:pPr>
        <w:pStyle w:val="Normal"/>
        <w:jc w:val="both"/>
        <w:rPr/>
      </w:pPr>
      <w:r>
        <w:rPr>
          <w:sz w:val="28"/>
        </w:rPr>
        <w:t xml:space="preserve">процесса, к.ю.н., доцент     </w:t>
        <w:tab/>
        <w:t xml:space="preserve"> </w:t>
        <w:tab/>
        <w:tab/>
        <w:tab/>
        <w:tab/>
        <w:tab/>
        <w:t>Л.В. Кур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0:00Z</dcterms:created>
  <dc:creator>KaftiUP</dc:creator>
  <dc:description/>
  <cp:keywords/>
  <dc:language>en-US</dc:language>
  <cp:lastModifiedBy>user</cp:lastModifiedBy>
  <cp:lastPrinted>2010-09-07T14:10:00Z</cp:lastPrinted>
  <dcterms:modified xsi:type="dcterms:W3CDTF">2023-09-19T10:40:00Z</dcterms:modified>
  <cp:revision>3</cp:revision>
  <dc:subject/>
  <dc:title>Примерная тематика курсовых работ по трудовому праву</dc:title>
</cp:coreProperties>
</file>