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ЧЕБНЫХ ЗАН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УРС. Дневная форма обучения.Специальность «Международное право»</w:t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30.09.2019 по 22.12.2019</w:t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29"/>
        <w:gridCol w:w="5748"/>
        <w:gridCol w:w="46"/>
        <w:gridCol w:w="5698"/>
        <w:gridCol w:w="82"/>
      </w:tblGrid>
      <w:tr>
        <w:trPr/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79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,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, аудитории</w:t>
            </w:r>
          </w:p>
        </w:tc>
        <w:tc>
          <w:tcPr>
            <w:tcW w:w="578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,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, аудитории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группа  </w:t>
            </w:r>
          </w:p>
        </w:tc>
        <w:tc>
          <w:tcPr>
            <w:tcW w:w="578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руппа  </w:t>
            </w:r>
          </w:p>
        </w:tc>
      </w:tr>
      <w:tr>
        <w:trPr>
          <w:trHeight w:val="135" w:hRule="atLeast"/>
        </w:trPr>
        <w:tc>
          <w:tcPr>
            <w:tcW w:w="16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50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5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 Физическая культура 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Нижибицкий Н.Н., Ул. Кальварийская, 18</w:t>
            </w:r>
          </w:p>
        </w:tc>
      </w:tr>
      <w:tr>
        <w:trPr>
          <w:trHeight w:val="265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-13.15</w:t>
            </w:r>
          </w:p>
        </w:tc>
        <w:tc>
          <w:tcPr>
            <w:tcW w:w="1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(по 09.12) Международное частное право доц. Уржинская Е.В., ауд. 30</w:t>
            </w:r>
          </w:p>
        </w:tc>
      </w:tr>
      <w:tr>
        <w:trPr>
          <w:trHeight w:val="265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(по 16.12) Международное публичное право ст. пр. Малиновская Л.Д., ауд. 30</w:t>
            </w:r>
          </w:p>
        </w:tc>
      </w:tr>
      <w:tr>
        <w:trPr>
          <w:trHeight w:val="503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50</w:t>
            </w:r>
          </w:p>
        </w:tc>
        <w:tc>
          <w:tcPr>
            <w:tcW w:w="5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Иностранный язык (1-ый)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подгр.) Англ. доц. Кондратьева И.П., ауд. 33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гр.) Англ. доц. Пилявец Г.В., ауд. 11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подгр.) Англ. Доц. Мороз Т.П, ауд. 43</w:t>
            </w:r>
          </w:p>
        </w:tc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З (07.10, 21.10, 04.11, 18.11, 02.12) </w:t>
            </w:r>
            <w:r>
              <w:rPr>
                <w:rFonts w:cs="Times New Roman" w:ascii="Times New Roman" w:hAnsi="Times New Roman"/>
                <w:bCs/>
              </w:rPr>
              <w:t>Гражданский процесс, доц. Орлова И.В., ауд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Р (16.12)</w:t>
            </w:r>
          </w:p>
        </w:tc>
      </w:tr>
      <w:tr>
        <w:trPr>
          <w:trHeight w:val="502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 (14.10, 28.10, 11.11, 25.11, 09.12) Международное публичное право ст. пр. Малиновская Л.Д., ауд. 30</w:t>
            </w:r>
          </w:p>
        </w:tc>
      </w:tr>
      <w:tr>
        <w:trPr>
          <w:trHeight w:val="584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-16.25</w:t>
            </w:r>
          </w:p>
        </w:tc>
        <w:tc>
          <w:tcPr>
            <w:tcW w:w="5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Иностранный язык (1-ый)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подгр.) Англ. доц. Кондратьева И.П., ауд. библ.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гр.) Англ. доц. Пилявец Г.В., ауд.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 подгр.) Англ. Доц. Мороз Т.П, ауд. </w:t>
            </w:r>
            <w:r>
              <w:rPr>
                <w:rFonts w:cs="Times New Roman" w:ascii="Times New Roman" w:hAnsi="Times New Roman"/>
                <w:b/>
                <w:color w:val="FF0000"/>
              </w:rPr>
              <w:t>43</w:t>
            </w:r>
          </w:p>
        </w:tc>
        <w:tc>
          <w:tcPr>
            <w:tcW w:w="5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 (07.10, 21.10, 04.11, 18.11, 02.12, 16.12) Международное частное право доц. Уржинская Е.В., ауд. 30</w:t>
            </w:r>
          </w:p>
        </w:tc>
      </w:tr>
      <w:tr>
        <w:trPr>
          <w:trHeight w:val="502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 (14.10, 28.10, 11.11, 25.11, 09.12) </w:t>
            </w:r>
            <w:r>
              <w:rPr>
                <w:rFonts w:cs="Times New Roman" w:ascii="Times New Roman" w:hAnsi="Times New Roman"/>
                <w:bCs/>
              </w:rPr>
              <w:t>Правовое регулирование ВЭД, доц. Уржинская Е.В. ауд.3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6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-13.15</w:t>
            </w:r>
          </w:p>
        </w:tc>
        <w:tc>
          <w:tcPr>
            <w:tcW w:w="57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 Физическая культура 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пр. Лопатко А.Н., 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ьварийская, 18</w:t>
            </w:r>
          </w:p>
        </w:tc>
        <w:tc>
          <w:tcPr>
            <w:tcW w:w="5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 (15.10, 29.10, 12.11, 26.11, 10.12) Практика ведение переговоров (факультатив) 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Малиновская Л.Д., ауд.10</w:t>
            </w:r>
          </w:p>
        </w:tc>
      </w:tr>
      <w:tr>
        <w:trPr>
          <w:trHeight w:val="382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 (08.10, 22.10, 05.11, 19.11, 03.12) Правовое регулирование международного туризма, 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ц. Новицкая Н.А., ауд. 10 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 (17.12)</w:t>
            </w:r>
          </w:p>
        </w:tc>
      </w:tr>
      <w:tr>
        <w:trPr>
          <w:trHeight w:val="284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50</w:t>
            </w:r>
          </w:p>
        </w:tc>
        <w:tc>
          <w:tcPr>
            <w:tcW w:w="1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 (по 19.11) Европейское право, доц. Луц Т.В., ауд. 30 </w:t>
            </w:r>
          </w:p>
        </w:tc>
      </w:tr>
      <w:tr>
        <w:trPr>
          <w:trHeight w:val="503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-16.25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 (15.10, 29.10, 12.11, 26.11, 10.12) Практика ведение переговоров (факультатив) 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Малиновская Л.Д., ауд. библ.</w:t>
            </w:r>
          </w:p>
        </w:tc>
        <w:tc>
          <w:tcPr>
            <w:tcW w:w="57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Иностранный язык (1-ый)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4 подгр.) Англ. Доц. Кондратьева  И.П., ауд. 20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подгр.) Англ. доц. Насонова Т.Д., ауд. 11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подгр.) Нем.Доц. Ферх-Марецкая С.Н., ауд. 42</w:t>
            </w:r>
          </w:p>
        </w:tc>
      </w:tr>
      <w:tr>
        <w:trPr>
          <w:trHeight w:val="502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 (08.10, 22.10, 05.11, 19.11, 03.12) Правовое регулирование международного туризма,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Новицкая Н.А., ауд. библ.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 (17.12)</w:t>
            </w:r>
          </w:p>
        </w:tc>
        <w:tc>
          <w:tcPr>
            <w:tcW w:w="57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1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-18.15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 (с 15.10 по 10.12) Европейское пра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Новицкая Н.А., ауд.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 (17.12)</w:t>
            </w:r>
          </w:p>
        </w:tc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Иностранный язык (1-ый)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4 подгр.) Англ. Доц. Кондратьева И.П., ауд. 33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подгр.) Англ. доц. Насонова Т.Д., ауд.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подгр.) Нем. Доц. Ферх-Марецкая С.Н., ауд.42</w:t>
            </w:r>
          </w:p>
        </w:tc>
      </w:tr>
      <w:tr>
        <w:trPr>
          <w:trHeight w:val="163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4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-13.15</w:t>
            </w:r>
          </w:p>
        </w:tc>
        <w:tc>
          <w:tcPr>
            <w:tcW w:w="5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Иностранный язык (1-ый)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подгр.) Англ. доц. Кондратьева И.П., ауд. 43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гр.) Англ. доц. Пилявец Г.В., ауд.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1 подгр.) Англ. Доц. Мороз Т.П, ауд.33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 Лингвостранове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6 подгр.) нем. доц. Зосик М.В., ауд. 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подгр.) англ. ст. пр. Новик Е.А. ауд. 42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подгр.) пол. ст. пр. Герлетка А.В. ауд.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4 подгр.) Нем. Доц. Ферх-Марецкая С.Н., ауд. библ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50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Иностранный язык (1-ый)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подгр.) Англ. доц. Кондратьева И.П., ауд. 30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гр.) Англ. доц. Пилявец Г.В., ауд. 33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подгр.) Англ. Доц. Мороз Т.П, ауд. 43</w:t>
            </w:r>
          </w:p>
        </w:tc>
        <w:tc>
          <w:tcPr>
            <w:tcW w:w="5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 Лингвостранове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подгр.) нем. доц. Зосик М.В., ауд. 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подгр.) англ. ст. пр. Новик Е.А. ауд. 42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подгр.) пол. ст. пр. Герлетка А.В. ауд. 10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подгр.) Нем. Доц. Ферх-Марецкая С.Н., ауд. библ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-16.25</w:t>
            </w:r>
          </w:p>
        </w:tc>
        <w:tc>
          <w:tcPr>
            <w:tcW w:w="1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К (по 27.11) Гражданский процесс, доц. Орлова И.В., ауд. 3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К (по 04.12) Правовое регулирование ВЭД, доц. Уржинская Е.В., ауд. 3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8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6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50</w:t>
            </w:r>
          </w:p>
        </w:tc>
        <w:tc>
          <w:tcPr>
            <w:tcW w:w="57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 Физическая культура 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пр. Лопатко А.Н., Ул. Кальварийская, 18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-13.15</w:t>
            </w:r>
          </w:p>
        </w:tc>
        <w:tc>
          <w:tcPr>
            <w:tcW w:w="1149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онный час 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 (03.10, 17.10, 31.10, 14.11, 28.11) Правовое регулирование международного туризма доц. Краснобаева Л.А., ауд. 20 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К (10.10, 24.10, 07.11, 21.11) Практика ведение переговоров (факультатив) ст. пр. Малиновская Л.Д., ауд. 2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3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 (17.10, 24.10, 07.11, 21.11, 05.12, 19.12) Международное частное право доц. Уржинская Е.В., ауд. 43</w:t>
            </w:r>
          </w:p>
        </w:tc>
        <w:tc>
          <w:tcPr>
            <w:tcW w:w="5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Иностранный язык (1-ый)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4 подгр.) Англ. Доц. Кондратьева И.П., ауд. 40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подгр.) Англ. доц. Насонова Т.Д., ауд. комп.кл.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подгр.) Нем.Доц. Ферх-Марецкая С.Н., ауд. 4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 (10.10, 31.10, 14.11, 28.11, 12.12) Международное публичное право ст. пр. Малиновская Л.Д., ауд.43</w:t>
            </w:r>
          </w:p>
        </w:tc>
        <w:tc>
          <w:tcPr>
            <w:tcW w:w="5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-16.25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З (10.10, 24.10, 07.11, 21.11, 05.12) </w:t>
            </w:r>
            <w:r>
              <w:rPr>
                <w:rFonts w:cs="Times New Roman" w:ascii="Times New Roman" w:hAnsi="Times New Roman"/>
                <w:bCs/>
              </w:rPr>
              <w:t>Гражданский процесс, доц. Орлова И.В., ауд.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Р (16.12)</w:t>
            </w:r>
          </w:p>
        </w:tc>
        <w:tc>
          <w:tcPr>
            <w:tcW w:w="57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Иностранный язык (1-ый)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4 подгр.) Англ. Доц. Кондратьева И.П., ауд. 40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подгр.) Англ. доц. Насонова Т.Д., ауд.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подгр.) Нем. Доц. Ферх-Марецкая С.Н., ауд.4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 (17.10, 31.10, 14.11, 28.11, 12.12) </w:t>
            </w:r>
            <w:r>
              <w:rPr>
                <w:rFonts w:cs="Times New Roman" w:ascii="Times New Roman" w:hAnsi="Times New Roman"/>
                <w:bCs/>
              </w:rPr>
              <w:t>Правовое регулирование ВЭД, доц. Уржинская Е.В. ауд.43</w:t>
            </w:r>
          </w:p>
        </w:tc>
        <w:tc>
          <w:tcPr>
            <w:tcW w:w="57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16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.10, 21.11, 19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.30-09.50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З Физическая культура 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. пр. Лопатко А.Н., Ул. Кальварийская, 18</w:t>
            </w:r>
          </w:p>
        </w:tc>
        <w:tc>
          <w:tcPr>
            <w:tcW w:w="5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25-11.55</w:t>
            </w:r>
          </w:p>
        </w:tc>
        <w:tc>
          <w:tcPr>
            <w:tcW w:w="1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иный день информирования, доц. Краснобаева Л.А., ст. пр. Малиновская Л.Д., ауд. 2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55-13.15</w:t>
            </w:r>
          </w:p>
        </w:tc>
        <w:tc>
          <w:tcPr>
            <w:tcW w:w="1149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К (03.10, 17.10, 31.10, 14.11, 28.11) Правовое регулирование международного туризма доц. Краснобаева Л.А., ауд. 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К (10.10, 24.10, 07.11, 21.11) Практика ведение переговоров (факультатив) ст. пр. Малиновская Л.Д., ауд. 2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85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30-14.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З (17.10, 24.10, 07.11, 21.11, 05.12, 19.12) Международное частное право доц. Уржинская Е.В., ауд. 43</w:t>
            </w:r>
          </w:p>
        </w:tc>
        <w:tc>
          <w:tcPr>
            <w:tcW w:w="5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З Иностранный язык (1-ый)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4 подгр.) Англ. Доц. Кондратьева И.П., ауд. 40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5 подгр.) Англ. доц. Насонова Т.Д., ауд. комп.кл.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6 подгр.) Нем.Доц. Ферх-Марецкая С.Н., ауд. 4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З (10.10, 31.10, 14.11, 28.11, 12.12) Международное публичное право ст. пр. Малиновская Л.Д., ауд. 43</w:t>
            </w:r>
          </w:p>
        </w:tc>
        <w:tc>
          <w:tcPr>
            <w:tcW w:w="5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05-16.2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З (10.10, 24.10, 07.11, 21.11, 05.12)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Гражданский процесс, доц. Орлова И.В., ауд.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СР (16.12)</w:t>
            </w:r>
          </w:p>
        </w:tc>
        <w:tc>
          <w:tcPr>
            <w:tcW w:w="5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З Иностранный язык (1-ый)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4 подгр.) Англ. Доц. Кондратьева И.П., ауд. 40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5 подгр.) Англ. доц. Насонова Т.Д., ауд.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6 подгр.) Нем. Доц. Ферх-Марецкая С.Н., ауд.4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З (17.10, 31.10, 14.11, 28.11, 12.12)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равовое регулирование ВЭД, доц. Уржинская Е.В. ауд.43</w:t>
            </w:r>
          </w:p>
        </w:tc>
        <w:tc>
          <w:tcPr>
            <w:tcW w:w="5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16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11.25</w:t>
            </w:r>
          </w:p>
        </w:tc>
        <w:tc>
          <w:tcPr>
            <w:tcW w:w="57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 Лингвостранове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гр.) фр. Доц. Власова Р.А., ауд.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подгр.)Пол. Ст. пр. Герлетка А.В., ауд. би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1 подгр.) Нем. Доц. Зосик М.В., холл, ул Замковая, 33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-13.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 Лингвостранове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гр.) фр. Доц. Власова Р.А., ауд.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подгр.) Пол. Ст. пр. Герлетка А.В., ауд. би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1 подгр.) Нем. Доц. Зосик М.В., холл, ул Замковая, 33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 Физическая культура 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Нижибицкий Н.Н., 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ьварийская, 1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50</w:t>
            </w:r>
          </w:p>
        </w:tc>
        <w:tc>
          <w:tcPr>
            <w:tcW w:w="1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(по 08.11) Международное гуманитарное право, доц. Шемет В.С., ауд. 3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-16.25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 (с 18.10 по 13.12) Европейское пра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Новицкая Н.А., ауд. 30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 (20.12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б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11.25</w:t>
            </w:r>
          </w:p>
        </w:tc>
        <w:tc>
          <w:tcPr>
            <w:tcW w:w="57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 (с 02.11 по 21.12) Международное гуманитарное право, доц. Шемет В.С., ауд.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 (23.11)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 (02.11, 23.11, 07.12) Противодействие корруп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 Колченогова О.П., ауд.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 (14.12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-13.15</w:t>
            </w:r>
          </w:p>
        </w:tc>
        <w:tc>
          <w:tcPr>
            <w:tcW w:w="114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К (с 05.10 по 16.11, 30.11) Противодействие коррупции, доц Колченогова О.П., ауд.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 (02.11, 23.11, 07.12) Противодействие корруп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 Колченогова О.П., ауд.43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 (14.12)</w:t>
            </w:r>
          </w:p>
        </w:tc>
        <w:tc>
          <w:tcPr>
            <w:tcW w:w="5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 (с 02.11 по 21.12) Международное гуманитарное право, доц. Шемет В.С., ауд. 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 (23.11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0"/>
        </w:rPr>
        <w:t>ПРИМЕЧАНИЕ: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В расписании возможны изменения. Сверка расписания обязательна со стендом.</w:t>
      </w:r>
    </w:p>
    <w:p>
      <w:pPr>
        <w:pStyle w:val="Normal"/>
        <w:tabs>
          <w:tab w:val="clear" w:pos="709"/>
          <w:tab w:val="left" w:pos="6946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6:00Z</dcterms:created>
  <dc:creator>Admin</dc:creator>
  <dc:description/>
  <cp:keywords/>
  <dc:language>en-US</dc:language>
  <cp:lastModifiedBy>Test</cp:lastModifiedBy>
  <cp:lastPrinted>2019-10-07T15:17:00Z</cp:lastPrinted>
  <dcterms:modified xsi:type="dcterms:W3CDTF">2019-10-09T12:36:00Z</dcterms:modified>
  <cp:revision>2</cp:revision>
  <dc:subject/>
  <dc:title>УТВЕРЖДАЮ</dc:title>
</cp:coreProperties>
</file>