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Конституционн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, предмет и значение  конституционного права как отрасл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норм конституционного права, их классиф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институты конституционного права, их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ституционно-правовые отношения: понятие, структура и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бъекты, объекты и основания возникновения конституционно-правов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сточники конституционного права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ущность, функции и юридические свойства (признаки) конституции как основного источника конституцион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звитие конституционного законодательства Республики Беларус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ституция Республики Беларусь 1994 г.: общая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я и дополнения в Конституцию Республики Беларусь, принятые на республиканских референдумах 1996  и 2004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труктура Конституции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собенности реализации конституционных норм. Ответственность за несоблюдение Конститу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рядок изменения и дополнения Конституции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нятие конституционного строя Республики Беларусь и его  основные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Государственный суверенитет: понятие, формы проявления и гаран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нституционно-правовые основы участия Республики Беларусь в СНГ и Союзном государстве Беларуси 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онституционное закрепление принципов правов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онституционные основы народовластия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онституционное закрепление экономической системы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онституционное закрепление социальной основы белорус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онституционные основы внешней политики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онятие и принципы гражданства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снования и порядок приобретения гражданства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нования и порядок прекращения гражданства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Изменение гражданства детей при изменении гражданства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Государственные органы, принимающие решения по вопросам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собенности правового положения иностранных граждан и лиц без гражданства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раво убежища в Республике Беларусь и порядок его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нятие «беженец». Порядок предоставления статуса беже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Конституционные основы правового положения человека и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Понятие и классификация конституционных прав, свобод и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Личные права и свободы граждан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олитические права и свободы граждан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Социально-экономические и культурные права и свободы граждан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нституционные обязанности граждан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Юридические механизмы защиты прав и свобод человека и гражданина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онятие, цели и принципы административно-территориального 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Виды административно – территориальных единиц, их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Компетенция государственных органов в области административно-территориального устройства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Порядок решения вопросов административно-территориального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онятие избирательной системы и избирательного права, их соотно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Конституционные принципы избиратель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Краткая характеристика Избирательного кодекса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тадии избирательного процесса в Республике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Порядок назначения выборов и образования избирательных окру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Избирательные комиссии, их система, порядок со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Порядок выдвижения и регистрации кандидатов в депу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Права кандидатов в депутаты и гарантии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Порядок голосования и подведения итогов выб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собенности проведения выборов Президента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Второй тур голосования и повторные вы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Понятие, назначение и виды референду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Конституционно-правовые основы проведения референдумов в Республике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Основные этапы проведения референдума и подведение его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История проведения республиканских референдумов в Республике Беларусь</w:t>
      </w:r>
    </w:p>
    <w:p>
      <w:pPr>
        <w:pStyle w:val="Normal"/>
        <w:rPr/>
      </w:pPr>
      <w:r>
        <w:rPr>
          <w:sz w:val="24"/>
          <w:szCs w:val="24"/>
        </w:rPr>
        <w:t>56. Конституционно-правовые основы построения системы государственных органов в Республике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Конституционно-правовые основы статуса Президента Республики Беларусь как Главы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Порядок избрания Президента и вступления его в дол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Полномочия Президента Республики Беларусь. Место и роль Президента в системе государственных орг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Правовые акты, издаваемые Президентом Республики Беларусь. Порядок их вступления в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Администрация Президента Республики Беларусь и иные органы, обеспечивающие его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Конституционно-правовые основы статуса Парламента – Национального собрания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Состав, порядок формирования и компетенция Палаты представителей Национального собрания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Состав, порядок формирования и компетенция Совета Республики Национального собрания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Порядок деятельности Парламента Республики Беларусь (сессии, постоянные комиссии, руководящие органы и д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Правовой статус депутата Палаты представителей, члена Совета Республики Национального собрания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 Основания досрочного прекращения полномочий и порядок отзыва депутата Палаты представителей, члена Совета Республики Национального собрания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Законодательный процесс в Республике Беларусь, его основные ста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Порядок принятия, опубликования и вступления в силу законов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Конституционно-правовые основы статуса Правительства – Совета Министров Республики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 Состав, порядок формирования и компетенция Правительства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 Порядок деятельности Правительства Республики Беларусь. Акты, принимаемые Правительством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. Ответственность Правительства. Порядок отставки Правительства Республики Беларусь и его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. Система республиканских органов государственного управления, подчиненных Правительству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 Конституционно-правовые основы судебной власти в Республике Белару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. Система судов в Республике Беларусь. Порядок назначения судей на дол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. Состав и порядок формирования Конституционного Суда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. Компетенция Конституционного Суда Республики Беларусь. Расширение полномочий Конституционного Суда на основании Декрета Президента Республики Беларусь № 14 от 26 июня 2008 г. «О некоторых мерах по совершенствованию деятельности Конституционного Суда Республики Белару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. Субъекты, имеющие право на обращение в Конституционный Суд. Порядок рассмотрения дел в Конституционном Суде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 Решения, принимаемые Конституционным Судом, их виды и порядок вступления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Конституционно-правовые основы организации и деятельности органов проку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. Система органов прокуратуры. Порядок назначения Генерального прокурора и других прокурор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. Основные направления прокурорского надзора. Акты прокурорского реаг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. Конституционно-правовые основы организации и деятельности Комитета государственного контроля и его территориальны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>85. Система органов Комитета государственного контроля Республики Беларусь. Порядок назначения на должность председателя КГК и других работников КГК.</w:t>
      </w:r>
    </w:p>
    <w:p>
      <w:pPr>
        <w:pStyle w:val="Normal"/>
        <w:jc w:val="both"/>
        <w:rPr/>
      </w:pPr>
      <w:r>
        <w:rPr>
          <w:sz w:val="24"/>
          <w:szCs w:val="24"/>
        </w:rPr>
        <w:t>86. Компетенция Комитета государственного контроля. Формы взаимодействия органов КГК с другими правоохранитель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7. Конституционно-правовые основы организации местного управления и самоуправления в Республике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  Система местных Советов депутатов, органов территориального общественного самоуправления, их состав и полномо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 Система органов местного управления, их состав и  полномо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 Решения, принимаемые органами местного управления и самоуправления. Их роль в системе источников конституционного права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Зав. кафедрой, профессор БИП                                                                        Л.К.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тверждены на заседании кафедры</w:t>
      </w:r>
      <w:r>
        <w:rPr>
          <w:lang w:val="en-US"/>
        </w:rPr>
        <w:t>29</w:t>
      </w:r>
      <w:r>
        <w:rPr/>
        <w:t>0.08.201</w:t>
      </w:r>
      <w:r>
        <w:rPr>
          <w:lang w:val="en-US"/>
        </w:rPr>
        <w:t>9</w:t>
      </w:r>
      <w:r>
        <w:rPr/>
        <w:t>. Протокол №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3:00Z</dcterms:created>
  <dc:creator>1</dc:creator>
  <dc:description/>
  <cp:keywords/>
  <dc:language>en-US</dc:language>
  <cp:lastModifiedBy>Методист</cp:lastModifiedBy>
  <cp:lastPrinted>2007-11-15T11:12:00Z</cp:lastPrinted>
  <dcterms:modified xsi:type="dcterms:W3CDTF">2019-10-17T11:12:00Z</dcterms:modified>
  <cp:revision>10</cp:revision>
  <dc:subject/>
  <dc:title>ВОПРОСЫ К ЭКЗАМЕНУ</dc:title>
</cp:coreProperties>
</file>